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38647;&amp;#23612;&amp;#26367;&amp;#19969;&amp;#292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38647;&amp;#23612;&amp;#26367;&amp;#19969;&amp;#292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38647;&amp;#23612;&amp;#26367;&amp;#19969;&amp;#292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91.html"&gt;http://www.cction.com/report/202301/336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38647;&amp;#23612;&amp;#26367;&amp;#19969;&amp;#29255;&amp;#65292;&amp;#29992;&amp;#20110;&amp;#32531;&amp;#35299;&amp;#32963;&amp;#37240;&amp;#36807;&amp;#22810;&amp;#25152;&amp;#33268;&amp;#30340;&amp;#32963;&amp;#30171;&amp;#12289;&amp;#32963;&amp;#28796;&amp;#28909;&amp;#24863;&amp;#65288;&amp;#28903;&amp;#24515;&amp;#65289;&amp;#12289;&amp;#21453;&amp;#372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38647;&amp;#23612;&amp;#26367;&amp;#19969;&amp;#29255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30416;&amp;#37240;&amp;#38647;&amp;#23612;&amp;#26367;&amp;#19969;&amp;#29255;&amp;#34892;&amp;#19994;&amp;#24066;&amp;#22330;&amp;#21457;&amp;#23637;&amp;#29615;&amp;#22659;&amp;#12289;&amp;#30416;&amp;#37240;&amp;#38647;&amp;#23612;&amp;#26367;&amp;#19969;&amp;#29255;&amp;#25972;&amp;#20307;&amp;#36816;&amp;#34892;&amp;#24577;&amp;#21183;&amp;#31561;&amp;#65292;&amp;#25509;&amp;#30528;&amp;#20998;&amp;#26512;&amp;#20102;&amp;#20013;&amp;#22269;&amp;#30416;&amp;#37240;&amp;#38647;&amp;#23612;&amp;#26367;&amp;#19969;&amp;#29255;&amp;#34892;&amp;#19994;&amp;#24066;&amp;#22330;&amp;#36816;&amp;#34892;&amp;#30340;&amp;#29616;&amp;#29366;&amp;#65292;&amp;#28982;&amp;#21518;&amp;#20171;&amp;#32461;&amp;#20102;&amp;#30416;&amp;#37240;&amp;#38647;&amp;#23612;&amp;#26367;&amp;#19969;&amp;#29255;&amp;#24066;&amp;#22330;&amp;#31454;&amp;#20105;&amp;#26684;&amp;#23616;&amp;#12290;&amp;#38543;&amp;#21518;&amp;#65292;&amp;#25253;&amp;#21578;&amp;#23545;&amp;#30416;&amp;#37240;&amp;#38647;&amp;#23612;&amp;#26367;&amp;#19969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38647;&amp;#23612;&amp;#26367;&amp;#19969;&amp;#29255;&amp;#34892;&amp;#19994;&amp;#21457;&amp;#23637;&amp;#36235;&amp;#21183;&amp;#19982;&amp;#25237;&amp;#36164;&amp;#39044;&amp;#27979;&amp;#12290;&amp;#24744;&amp;#33509;&amp;#24819;&amp;#23545;&amp;#30416;&amp;#37240;&amp;#38647;&amp;#23612;&amp;#26367;&amp;#19969;&amp;#29255;&amp;#20135;&amp;#19994;&amp;#26377;&amp;#20010;&amp;#31995;&amp;#32479;&amp;#30340;&amp;#20102;&amp;#35299;&amp;#25110;&amp;#32773;&amp;#24819;&amp;#25237;&amp;#36164;&amp;#20013;&amp;#22269;&amp;#30416;&amp;#37240;&amp;#38647;&amp;#23612;&amp;#26367;&amp;#1996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832.html"&gt;&lt;span style="font-size: small;"&gt;&lt;span style="font-family: Arial;"&gt;&amp;#30416;&amp;#37240;&amp;#38647;&amp;#23612;&amp;#26367;&amp;#19969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38647;&amp;#23612;&amp;#26367;&amp;#19969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38647;&amp;#23612;&amp;#26367;&amp;#19969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0416;&amp;#37240;&amp;#38647;&amp;#23612;&amp;#26367;&amp;#19969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416;&amp;#37240;&amp;#38647;&amp;#23612;&amp;#26367;&amp;#19969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416;&amp;#37240;&amp;#38647;&amp;#23612;&amp;#26367;&amp;#19969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38647;&amp;#23612;&amp;#26367;&amp;#19969;&amp;#29255;&amp;#38656;&amp;#27714;&amp;#20998;&amp;#26512;&lt;/span&gt;&lt;/span&gt;&lt;/div&gt;&lt;div&gt;&lt;span style="font-size: small;"&gt;&lt;span style="font-family: Arial;"&gt;&amp;#20108;&amp;#12289;2017-2022&amp;#24180;&amp;#20840;&amp;#29699;&amp;#30416;&amp;#37240;&amp;#38647;&amp;#23612;&amp;#26367;&amp;#19969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38647;&amp;#23612;&amp;#26367;&amp;#19969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0416;&amp;#37240;&amp;#38647;&amp;#23612;&amp;#26367;&amp;#19969;&amp;#29255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30416;&amp;#37240;&amp;#38647;&amp;#23612;&amp;#26367;&amp;#19969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38647;&amp;#23612;&amp;#26367;&amp;#19969;&amp;#29255;&amp;#34892;&amp;#19994;&amp;#21457;&amp;#23637;&amp;#29366;&amp;#20917;&lt;/span&gt;&lt;/span&gt;&lt;/div&gt;&lt;div&gt;&lt;span style="font-size: small;"&gt;&lt;span style="font-family: Arial;"&gt;&amp;#19968;&amp;#12289;2017-2022&amp;#24180;&amp;#30416;&amp;#37240;&amp;#38647;&amp;#23612;&amp;#26367;&amp;#19969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38647;&amp;#23612;&amp;#26367;&amp;#19969;&amp;#29255;&amp;#34892;&amp;#19994;&amp;#21457;&amp;#23637;&amp;#21160;&amp;#24577;&lt;/span&gt;&lt;/span&gt;&lt;/div&gt;&lt;div&gt;&lt;span style="font-size: small;"&gt;&lt;span style="font-family: Arial;"&gt;&amp;#19977;&amp;#12289;2017-2022&amp;#24180;&amp;#30416;&amp;#37240;&amp;#38647;&amp;#23612;&amp;#26367;&amp;#19969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416;&amp;#37240;&amp;#38647;&amp;#23612;&amp;#26367;&amp;#19969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416;&amp;#37240;&amp;#38647;&amp;#23612;&amp;#26367;&amp;#19969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38647;&amp;#23612;&amp;#26367;&amp;#19969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38647;&amp;#23612;&amp;#26367;&amp;#19969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0416;&amp;#37240;&amp;#38647;&amp;#23612;&amp;#26367;&amp;#19969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416;&amp;#37240;&amp;#38647;&amp;#23612;&amp;#26367;&amp;#19969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38647;&amp;#23612;&amp;#26367;&amp;#19969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16;&amp;#37240;&amp;#38647;&amp;#23612;&amp;#26367;&amp;#19969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416;&amp;#37240;&amp;#38647;&amp;#23612;&amp;#26367;&amp;#19969;&amp;#29255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416;&amp;#37240;&amp;#38647;&amp;#23612;&amp;#26367;&amp;#19969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416;&amp;#37240;&amp;#38647;&amp;#23612;&amp;#26367;&amp;#19969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416;&amp;#37240;&amp;#38647;&amp;#23612;&amp;#26367;&amp;#19969;&amp;#29255;&amp;#34892;&amp;#19994;&amp;#20135;&amp;#38144;&amp;#29575;&lt;/span&gt;&lt;/span&gt;&lt;/div&gt;&lt;div&gt;&lt;span style="font-size: small;"&gt;&lt;span style="font-family: Arial;"&gt;&amp;#31532;&amp;#19977;&amp;#33410; 2017-2022&amp;#24180;&amp;#20013;&amp;#22269;&amp;#30416;&amp;#37240;&amp;#38647;&amp;#23612;&amp;#26367;&amp;#19969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38647;&amp;#23612;&amp;#26367;&amp;#19969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38647;&amp;#23612;&amp;#26367;&amp;#19969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38647;&amp;#23612;&amp;#26367;&amp;#19969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416;&amp;#37240;&amp;#38647;&amp;#23612;&amp;#26367;&amp;#19969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37240;&amp;#38647;&amp;#23612;&amp;#26367;&amp;#19969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416;&amp;#37240;&amp;#38647;&amp;#23612;&amp;#26367;&amp;#19969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416;&amp;#37240;&amp;#38647;&amp;#23612;&amp;#26367;&amp;#19969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38647;&amp;#23612;&amp;#26367;&amp;#19969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0416;&amp;#37240;&amp;#38647;&amp;#23612;&amp;#26367;&amp;#19969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0416;&amp;#37240;&amp;#38647;&amp;#23612;&amp;#26367;&amp;#19969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416;&amp;#37240;&amp;#38647;&amp;#23612;&amp;#26367;&amp;#19969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38647;&amp;#23612;&amp;#26367;&amp;#19969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0416;&amp;#37240;&amp;#38647;&amp;#23612;&amp;#26367;&amp;#19969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0416;&amp;#37240;&amp;#38647;&amp;#23612;&amp;#26367;&amp;#19969;&amp;#29255;&amp;#25152;&amp;#23646;&amp;#34892;&amp;#19994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0416;&amp;#37240;&amp;#38647;&amp;#23612;&amp;#26367;&amp;#19969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16;&amp;#37240;&amp;#38647;&amp;#23612;&amp;#26367;&amp;#19969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416;&amp;#37240;&amp;#38647;&amp;#23612;&amp;#26367;&amp;#19969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416;&amp;#37240;&amp;#38647;&amp;#23612;&amp;#26367;&amp;#19969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1119;&amp;#24314;&amp;#19977;&amp;#292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0449;&amp;#35850;&amp;#22825;&amp;#241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0449;&amp;#35850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1457;&amp;#23637;&amp;#25112;&amp;#30053;&lt;/span&gt;&lt;/span&gt;&lt;/div&gt;&lt;div&gt;&lt;span style="font-size: small;"&gt;&lt;span style="font-family: Arial;"&gt;&amp;#31532;&amp;#22235;&amp;#33410; &amp;#27827;&amp;#21335;&amp;#20061;&amp;#211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7827;&amp;#21271;&amp;#24658;&amp;#21033;&amp;#38598;&amp;#2224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3433;&amp;#38451;&amp;#24066;&amp;#21326;&amp;#2343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2235;&amp;#24029;&amp;#25104;&amp;#37117;&amp;#21516;&amp;#36947;&amp;#22530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6032;&amp;#234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7827;&amp;#21335;&amp;#30465;&amp;#26032;&amp;#3585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4191;&amp;#19996;&amp;#30334;&amp;#285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416;&amp;#37240;&amp;#38647;&amp;#23612;&amp;#26367;&amp;#19969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38647;&amp;#23612;&amp;#26367;&amp;#19969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38647;&amp;#23612;&amp;#26367;&amp;#19969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416;&amp;#37240;&amp;#38647;&amp;#23612;&amp;#26367;&amp;#19969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38647;&amp;#23612;&amp;#26367;&amp;#19969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38647;&amp;#23612;&amp;#26367;&amp;#19969;&amp;#29255;&amp;#21697;&amp;#31181;&amp;#31454;&amp;#20105;&amp;#31574;&amp;#30053;&amp;#36873;&amp;#2532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416;&amp;#37240;&amp;#38647;&amp;#23612;&amp;#26367;&amp;#19969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16;&amp;#37240;&amp;#38647;&amp;#23612;&amp;#26367;&amp;#19969;&amp;#29255;&amp;#24066;&amp;#22330;&amp;#31454;&amp;#20105;&amp;#36235;&amp;#21183;&lt;/span&gt;&lt;/span&gt;&lt;/div&gt;&lt;div&gt;&lt;span style="font-size: small;"&gt;&lt;span style="font-family: Arial;"&gt;&amp;#20108;&amp;#12289;2023-2029&amp;#24180;&amp;#30416;&amp;#37240;&amp;#38647;&amp;#23612;&amp;#26367;&amp;#19969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38647;&amp;#23612;&amp;#26367;&amp;#19969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38647;&amp;#23612;&amp;#26367;&amp;#19969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416;&amp;#37240;&amp;#38647;&amp;#23612;&amp;#26367;&amp;#19969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38647;&amp;#23612;&amp;#26367;&amp;#19969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38647;&amp;#23612;&amp;#26367;&amp;#19969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38647;&amp;#23612;&amp;#26367;&amp;#19969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416;&amp;#37240;&amp;#38647;&amp;#23612;&amp;#26367;&amp;#19969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0416;&amp;#37240;&amp;#38647;&amp;#23612;&amp;#26367;&amp;#19969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0416;&amp;#37240;&amp;#38647;&amp;#23612;&amp;#26367;&amp;#19969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0416;&amp;#37240;&amp;#38647;&amp;#23612;&amp;#26367;&amp;#19969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0416;&amp;#37240;&amp;#38647;&amp;#23612;&amp;#26367;&amp;#19969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0416;&amp;#37240;&amp;#38647;&amp;#23612;&amp;#26367;&amp;#19969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38647;&amp;#23612;&amp;#26367;&amp;#19969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416;&amp;#37240;&amp;#38647;&amp;#23612;&amp;#26367;&amp;#19969;&amp;#29255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38647;&amp;#23612;&amp;#26367;&amp;#19969;&amp;#29255;&amp;#20135;&amp;#21697;&amp;#28040;&amp;#36153;&amp;#39044;&amp;#27979;&lt;/span&gt;&lt;/span&gt;&lt;/div&gt;&lt;div&gt;&lt;span style="font-size: small;"&gt;&lt;span style="font-family: Arial;"&gt;&amp;#20108;&amp;#12289;2023-2029&amp;#24180;&amp;#30416;&amp;#37240;&amp;#38647;&amp;#23612;&amp;#26367;&amp;#19969;&amp;#29255;&amp;#24066;&amp;#22330;&amp;#35268;&amp;#27169;&amp;#39044;&amp;#27979;&lt;/span&gt;&lt;/span&gt;&lt;/div&gt;&lt;div&gt;&lt;span style="font-size: small;"&gt;&lt;span style="font-family: Arial;"&gt;&amp;#19977;&amp;#12289;2023-2029&amp;#24180;&amp;#30416;&amp;#37240;&amp;#38647;&amp;#23612;&amp;#26367;&amp;#19969;&amp;#29255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38647;&amp;#23612;&amp;#26367;&amp;#19969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38647;&amp;#23612;&amp;#26367;&amp;#19969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416;&amp;#37240;&amp;#38647;&amp;#23612;&amp;#26367;&amp;#19969;&amp;#29255;&amp;#34892;&amp;#19994;&amp;#20379;&amp;#38656;&amp;#39044;&amp;#27979;&lt;/span&gt;&lt;/span&gt;&lt;/div&gt;&lt;div&gt;&lt;span style="font-size: small;"&gt;&lt;span style="font-family: Arial;"&gt;&amp;#19968;&amp;#12289;2023-2029&amp;#24180;&amp;#30416;&amp;#37240;&amp;#38647;&amp;#23612;&amp;#26367;&amp;#19969;&amp;#29255;&amp;#34892;&amp;#19994;&amp;#20379;&amp;#32473;&amp;#39044;&amp;#27979;&lt;/span&gt;&lt;/span&gt;&lt;/div&gt;&lt;div&gt;&lt;span style="font-size: small;"&gt;&lt;span style="font-family: Arial;"&gt;&amp;#20108;&amp;#12289;2023-2029&amp;#24180;&amp;#30416;&amp;#37240;&amp;#38647;&amp;#23612;&amp;#26367;&amp;#19969;&amp;#29255;&amp;#34892;&amp;#19994;&amp;#20135;&amp;#37327;&amp;#39044;&amp;#27979;&lt;/span&gt;&lt;/span&gt;&lt;/div&gt;&lt;div&gt;&lt;span style="font-size: small;"&gt;&lt;span style="font-family: Arial;"&gt;&amp;#19977;&amp;#12289;2023-2029&amp;#24180;&amp;#30416;&amp;#37240;&amp;#38647;&amp;#23612;&amp;#26367;&amp;#19969;&amp;#29255;&amp;#34892;&amp;#19994;&amp;#38656;&amp;#27714;&amp;#39044;&amp;#27979;&lt;/span&gt;&lt;/span&gt;&lt;/div&gt;&lt;div&gt;&lt;span style="font-size: small;"&gt;&lt;span style="font-family: Arial;"&gt;&amp;#22235;&amp;#12289;2023-2029&amp;#24180;&amp;#30416;&amp;#37240;&amp;#38647;&amp;#23612;&amp;#26367;&amp;#19969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0416;&amp;#37240;&amp;#38647;&amp;#23612;&amp;#26367;&amp;#19969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416;&amp;#37240;&amp;#38647;&amp;#23612;&amp;#26367;&amp;#19969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38647;&amp;#23612;&amp;#26367;&amp;#19969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416;&amp;#37240;&amp;#38647;&amp;#23612;&amp;#26367;&amp;#19969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416;&amp;#37240;&amp;#38647;&amp;#23612;&amp;#26367;&amp;#19969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416;&amp;#37240;&amp;#38647;&amp;#23612;&amp;#26367;&amp;#19969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416;&amp;#37240;&amp;#38647;&amp;#23612;&amp;#26367;&amp;#19969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38647;&amp;#23612;&amp;#26367;&amp;#19969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38647;&amp;#23612;&amp;#26367;&amp;#19969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38647;&amp;#23612;&amp;#26367;&amp;#19969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416;&amp;#37240;&amp;#38647;&amp;#23612;&amp;#26367;&amp;#19969;&amp;#29255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5105;&amp;#22269;&amp;#30416;&amp;#37240;&amp;#38647;&amp;#23612;&amp;#26367;&amp;#19969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416;&amp;#37240;&amp;#38647;&amp;#23612;&amp;#26367;&amp;#19969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38647;&amp;#23612;&amp;#26367;&amp;#19969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38647;&amp;#23612;&amp;#26367;&amp;#19969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38647;&amp;#23612;&amp;#26367;&amp;#19969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38647;&amp;#23612;&amp;#26367;&amp;#19969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38647;&amp;#23612;&amp;#26367;&amp;#19969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38647;&amp;#23612;&amp;#26367;&amp;#19969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38647;&amp;#23612;&amp;#26367;&amp;#19969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38647;&amp;#23612;&amp;#26367;&amp;#19969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38647;&amp;#23612;&amp;#26367;&amp;#19969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0416;&amp;#37240;&amp;#38647;&amp;#23612;&amp;#26367;&amp;#19969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0416;&amp;#37240;&amp;#38647;&amp;#23612;&amp;#26367;&amp;#19969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38647;&amp;#23612;&amp;#26367;&amp;#19969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38647;&amp;#23612;&amp;#26367;&amp;#19969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38647;&amp;#23612;&amp;#26367;&amp;#19969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38647;&amp;#23612;&amp;#26367;&amp;#19969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416;&amp;#37240;&amp;#38647;&amp;#23612;&amp;#26367;&amp;#19969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416;&amp;#37240;&amp;#38647;&amp;#23612;&amp;#26367;&amp;#19969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38647;&amp;#23612;&amp;#26367;&amp;#19969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38647;&amp;#23612;&amp;#26367;&amp;#19969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416;&amp;#37240;&amp;#38647;&amp;#23612;&amp;#26367;&amp;#19969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0416;&amp;#37240;&amp;#38647;&amp;#23612;&amp;#26367;&amp;#19969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416;&amp;#37240;&amp;#38647;&amp;#23612;&amp;#26367;&amp;#19969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416;&amp;#37240;&amp;#38647;&amp;#23612;&amp;#26367;&amp;#19969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416;&amp;#37240;&amp;#38647;&amp;#23612;&amp;#26367;&amp;#19969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0416;&amp;#37240;&amp;#38647;&amp;#23612;&amp;#26367;&amp;#19969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0416;&amp;#37240;&amp;#38647;&amp;#23612;&amp;#26367;&amp;#19969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0416;&amp;#37240;&amp;#38647;&amp;#23612;&amp;#26367;&amp;#19969;&amp;#29255;&amp;#25152;&amp;#23646;&amp;#34892;&amp;#19994;&amp;#36827;&amp;#21475;&amp;#22269;&amp;#23478;&amp;#2511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0416;&amp;#37240;&amp;#38647;&amp;#23612;&amp;#26367;&amp;#19969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0416;&amp;#37240;&amp;#38647;&amp;#23612;&amp;#26367;&amp;#19969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0416;&amp;#37240;&amp;#38647;&amp;#23612;&amp;#26367;&amp;#19969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0416;&amp;#37240;&amp;#38647;&amp;#23612;&amp;#26367;&amp;#19969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38647;&amp;#23612;&amp;#26367;&amp;#19969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38647;&amp;#23612;&amp;#26367;&amp;#19969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91.html"&gt;http://www.cction.com/report/202301/336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